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onvertitevi e credete nel Vangelo</w:t>
      </w:r>
    </w:p>
    <w:p>
      <w:pPr>
        <w:pStyle w:val="Normal"/>
        <w:spacing w:before="0" w:after="120"/>
        <w:jc w:val="both"/>
        <w:rPr>
          <w:rFonts w:ascii="Arial" w:hAnsi="Arial" w:cs="Arial"/>
        </w:rPr>
      </w:pPr>
      <w:r>
        <w:rPr>
          <w:rFonts w:cs="Arial" w:ascii="Arial" w:hAnsi="Arial"/>
        </w:rPr>
        <w:t xml:space="preserve">La fede che Gesù chiede è rivelata nel Vangelo secondo Giovanni: è fede in Lui vero Dio, vero Figlio del Padre: </w:t>
      </w:r>
      <w:r>
        <w:rPr>
          <w:rFonts w:cs="Arial" w:ascii="Arial" w:hAnsi="Arial"/>
          <w:i/>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cs="Arial" w:ascii="Arial" w:hAnsi="Arial"/>
        </w:rPr>
        <w:t xml:space="preserve"> (Gv 8,21-29). È questa la differenza che vi è tra Gesù e ogni altro uomo che è venuto, viene, verrà sulla nostra terra. Ogni altro uomo è sua creatura. Non solo. È stato creato per Lui, per la sua gloria. È stato fatto per Lui, in vista di Lui. Gesù invece è Dio, Signore, Creatore, Redentore, Salvatore di ogni uomo. Senza questa fede il Vangelo è una favola. Ogni Parola della Scrittura, del Nuovo e dell’Antico Testamento, manifesta la verità di Gesù Signore. A questa verità ci si deve convertire.</w:t>
      </w:r>
    </w:p>
    <w:p>
      <w:pPr>
        <w:pStyle w:val="Normal"/>
        <w:spacing w:before="0" w:after="120"/>
        <w:jc w:val="both"/>
        <w:rPr>
          <w:rFonts w:ascii="Arial" w:hAnsi="Arial" w:cs="Arial"/>
        </w:rPr>
      </w:pPr>
      <w:r>
        <w:rPr>
          <w:rFonts w:cs="Arial" w:ascii="Arial" w:hAnsi="Arial"/>
        </w:rPr>
        <w:t xml:space="preserve">La conversione è lasciare la Legge di Mosè per passare alla Legge di Cristo. Nella Legge di Mosè era vietato bere o mangiare il sangue degli animali. Nella Nuova Legge per vivere si deve mangiare la carne di Cristo e bere il suo sangue. Conversione e fede sostanziali, non migliorativi della morale: </w:t>
      </w:r>
      <w:r>
        <w:rPr>
          <w:rFonts w:cs="Arial" w:ascii="Arial" w:hAnsi="Arial"/>
          <w:i/>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rPr>
        <w:t xml:space="preserve"> (Gv 6,48-58). Di tutta questa ricchezza di conversione e di fede oggi si vuole cancellare ogni traccia. Si vuole portare Gesù al livello di ogni altro uomo. Uomo Lui e uomini gli altri. Religione la sua e religione quella degli altri. Verità la sua e verità quella degli altri. Senza alcuna differenza, distinzione, diversità. Ma la diversità e la distinzione non è nella religione, è nell’Autore di essa. Gesù è il solo che può parlarci del Padre, perché Lui è nel seno del Padre. Lui è Dio e viene da Dio. Lui conosce le potenze delle tenebre. Lui solo le può vincere e solo coloro che diventeranno in Lui un solo corpo, una sola vita, una sola grazia.</w:t>
      </w:r>
    </w:p>
    <w:p>
      <w:pPr>
        <w:pStyle w:val="Normal"/>
        <w:spacing w:before="0" w:after="120"/>
        <w:jc w:val="both"/>
        <w:rPr/>
      </w:pPr>
      <w:r>
        <w:rPr>
          <w:rFonts w:cs="Arial" w:ascii="Arial" w:hAnsi="Arial"/>
          <w:i/>
        </w:rPr>
        <w:t xml:space="preserve">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4-20). </w:t>
      </w:r>
    </w:p>
    <w:p>
      <w:pPr>
        <w:pStyle w:val="Normal"/>
        <w:spacing w:before="0" w:after="120"/>
        <w:jc w:val="both"/>
        <w:rPr>
          <w:rFonts w:ascii="Arial" w:hAnsi="Arial" w:cs="Arial"/>
        </w:rPr>
      </w:pPr>
      <w:r>
        <w:rPr>
          <w:rFonts w:cs="Arial" w:ascii="Arial" w:hAnsi="Arial"/>
        </w:rPr>
        <w:t>La conversione alla verità di Cristo Gesù e la fede nella sua Persona di vero Dio, vero Signore, vero Giudice dei vivi e dei morti, vero Salvatore, vero Redentore, vera grazia, vera luce, vera Parola di vita eterna è necessaria ad ogni suo discepolo. A nulla serve essere cristiani senza la vera fede in Cristo Gesù. Si è solo sale insipido, luce spenta, fede falsa, salvezza falsa, religione falsa. Dalle tenebre non possiamo dare luce, dalla falsità non possiamo generare verità. Dal peccato quale salvezza daremo al mondo? In Cristo, per Cristo, con Cristo, nella sua purissima verità e grazia, tutto potrà essere colmato di grazia e verità. Senza la conversione quotidiana alla verità di Cristo e senza la purissima fede in Lui, siamo solo predicatori di illusioni e coltivatori di falsa speranza, falsa salvezza, falsa umanità, falsa eternità. La più urgente riforma da realizzare nella Chiesa è il ristabilimento della verità di Cristo in ogni cuore. Senza questa riforma, costruiamo castelli di sabbia. Impieghiamo delle giornate per metterli su, ma in un istante essi spariscono. Lavoriamo solo per la vanità, la stoltezza, l’insipienza. Chi vuole fare qualcosa di stabile, di duraturo, di eterno, deve iniziare dalla purissima fede in Cristo Gesù nel suo cuore e nel cuore di ogni altro. Si crede in Cristo, si segue Cristo, si predica Cristo, si dona Cristo. Se Cristo non è dato, a nulla serve credere. Siamo nella fede vana.</w:t>
      </w:r>
    </w:p>
    <w:p>
      <w:pPr>
        <w:pStyle w:val="Normal"/>
        <w:spacing w:before="0" w:after="120"/>
        <w:jc w:val="both"/>
        <w:rPr>
          <w:rFonts w:ascii="Arial" w:hAnsi="Arial" w:cs="Arial"/>
        </w:rPr>
      </w:pPr>
      <w:r>
        <w:rPr>
          <w:rFonts w:cs="Arial" w:ascii="Arial" w:hAnsi="Arial"/>
        </w:rPr>
        <w:t>Madre di Dio, Angeli, Santi, fate che ogni cristiano sia di fede perfetta in Cristo Signore.</w:t>
      </w:r>
    </w:p>
    <w:p>
      <w:pPr>
        <w:pStyle w:val="Normal"/>
        <w:spacing w:before="0" w:after="120"/>
        <w:ind w:left="1080" w:hanging="0"/>
        <w:jc w:val="right"/>
        <w:rPr/>
      </w:pPr>
      <w:r>
        <w:rPr>
          <w:rFonts w:cs="Arial" w:ascii="Arial" w:hAnsi="Arial"/>
          <w:b/>
          <w:i/>
        </w:rPr>
        <w:t>26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22:00Z</dcterms:created>
  <dc:creator>pc</dc:creator>
  <dc:description/>
  <cp:keywords/>
  <dc:language>en-US</dc:language>
  <cp:lastModifiedBy>ACER</cp:lastModifiedBy>
  <cp:lastPrinted>2010-11-10T18:24:00Z</cp:lastPrinted>
  <dcterms:modified xsi:type="dcterms:W3CDTF">2019-05-04T13:22:00Z</dcterms:modified>
  <cp:revision>2</cp:revision>
  <dc:subject/>
  <dc:title>055SABATO 30</dc:title>
</cp:coreProperties>
</file>